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jc w:val="center"/>
        <w:rPr>
          <w:sz w:val="36"/>
        </w:rPr>
      </w:pPr>
      <w:r>
        <w:rPr>
          <w:sz w:val="36"/>
        </w:rPr>
        <w:t>UMOWA  nr …/…/2015/B - projekt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keepLines/>
        <w:jc w:val="both"/>
        <w:rPr/>
      </w:pPr>
      <w:r>
        <w:rPr>
          <w:sz w:val="24"/>
        </w:rPr>
        <w:t xml:space="preserve">zawarta w dniu  ……………………….  2015 r. w Ustrzykach Dolnych pomiędzy:                     </w:t>
      </w:r>
      <w:r>
        <w:rPr>
          <w:b/>
          <w:sz w:val="24"/>
        </w:rPr>
        <w:t>GMINĄ</w:t>
      </w:r>
      <w:r>
        <w:rPr>
          <w:sz w:val="24"/>
        </w:rPr>
        <w:t xml:space="preserve"> </w:t>
      </w:r>
      <w:r>
        <w:rPr>
          <w:b/>
          <w:sz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-  mgr Bartosz Romowicz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</w:rPr>
        <w:t>przy kontrasygnacie Skarbnika Gminy - mgr Ewa Kaczmaryk - Elmerych</w:t>
      </w:r>
    </w:p>
    <w:p>
      <w:pPr>
        <w:pStyle w:val="Normal"/>
        <w:keepLines/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/ą w dalszej części „Wykonawcą” z drugiej strony.</w:t>
      </w:r>
    </w:p>
    <w:p>
      <w:pPr>
        <w:pStyle w:val="TextBodyIndent"/>
        <w:keepLines/>
        <w:spacing w:before="120" w:after="0"/>
        <w:rPr/>
      </w:pPr>
      <w:r>
        <w:rPr/>
        <w:t>Stosownie do dokonanego przez Zamawiającego wyboru oferty Wykonawcy w postępowaniu prowadzonym w trybie przetargu nieograniczonego zgodnie z ustawą Prawo zamówień publicznych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 wykonanie robót budowlanych polegających na realizacji zadania pod nazwą:</w:t>
      </w:r>
    </w:p>
    <w:p>
      <w:pPr>
        <w:pStyle w:val="TextBody"/>
        <w:keepLines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„</w:t>
      </w:r>
      <w:r>
        <w:rPr>
          <w:b/>
          <w:spacing w:val="-6"/>
          <w:sz w:val="24"/>
          <w:szCs w:val="24"/>
        </w:rPr>
        <w:t xml:space="preserve">Budowa budynku mieszkalnego wielorodzinnego wraz z zagospodarowaniem terenu oraz przebudowa drogi dojazdowej” na działkach nr ewid. 1240/2, 1242/1 </w:t>
        <w:br/>
        <w:t>i 1243 w miejscowości Ustrzyki Dolne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keepLines/>
        <w:numPr>
          <w:ilvl w:val="0"/>
          <w:numId w:val="15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rzeczowy: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inwentaryzacja istniejącego stanu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dokumentacja geotechniczna, geologiczno-inżynierska, hydrogeologiczna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koncepcja architektoniczno-urbanistyczna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wykonanie mapy do celów projektowych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dokumentacja do wniosku o wydanie decyzji o warunkach zabudowy </w:t>
        <w:br/>
        <w:t xml:space="preserve">i zagospodarowaniu terenu wraz z wyrysami z ewidencji gruntów </w:t>
        <w:br/>
        <w:t>i budynków oraz wypisami z rejestru gruntów (szczegółowym na działkę przeznaczoną pod inwestycję i uproszczonymi na działki sąsiednie)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wystąpienie i uzyskanie technicznych warunków przyłączenia mediów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projekt rozbiórki budynku znajdującego się na działce </w:t>
      </w:r>
      <w:r>
        <w:rPr>
          <w:sz w:val="24"/>
          <w:szCs w:val="24"/>
        </w:rPr>
        <w:t>z uzyskaniem pozwolenia na rozbiórkę</w:t>
      </w:r>
      <w:r>
        <w:rPr>
          <w:bCs/>
          <w:spacing w:val="-6"/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projekt budowlany, projekty wykonawcze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STWiOR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przedmiary robót, kosztorysy inwestorskie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uczestnictwo w postępowaniu przetargowym o zamówienie na roboty budowlane (w zakresie udzielania odpowiedzi)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nadzór autorski.</w:t>
      </w:r>
    </w:p>
    <w:p>
      <w:pPr>
        <w:pStyle w:val="TextBodyIndent"/>
        <w:keepLines/>
        <w:numPr>
          <w:ilvl w:val="0"/>
          <w:numId w:val="15"/>
        </w:numPr>
        <w:ind w:left="426" w:hanging="426"/>
        <w:rPr/>
      </w:pPr>
      <w:r>
        <w:rPr/>
        <w:t>Szczegółowy zakres rzeczowy przedstawiony jest w dokumentacji przetargowej w części 3. SIWZ – Opis przedmiotu zamówienia, stanowiącym integralną część Umowy.</w:t>
      </w:r>
    </w:p>
    <w:p>
      <w:pPr>
        <w:pStyle w:val="TextBodyIndent"/>
        <w:keepLines/>
        <w:numPr>
          <w:ilvl w:val="0"/>
          <w:numId w:val="15"/>
        </w:numPr>
        <w:ind w:left="426" w:hanging="426"/>
        <w:rPr/>
      </w:pPr>
      <w:r>
        <w:rPr/>
        <w:t>Wspólny słownik zamówień (CPV):</w:t>
      </w:r>
    </w:p>
    <w:p>
      <w:pPr>
        <w:pStyle w:val="TextBodyIndent"/>
        <w:keepLines/>
        <w:ind w:left="426" w:hanging="0"/>
        <w:rPr/>
      </w:pPr>
      <w:r>
        <w:rPr/>
        <w:t>71000000-8 Usługi architektoniczne, budowlane, inżynieryjne i kontrolne</w:t>
      </w:r>
    </w:p>
    <w:p>
      <w:pPr>
        <w:pStyle w:val="TextBodyIndent"/>
        <w:numPr>
          <w:ilvl w:val="0"/>
          <w:numId w:val="15"/>
        </w:numPr>
        <w:ind w:left="426" w:hanging="426"/>
        <w:rPr>
          <w:b/>
          <w:b/>
        </w:rPr>
      </w:pPr>
      <w:r>
        <w:rPr/>
        <w:t>Zamawiający zastrzega sobie prawo zmiany postanowień Umowy w zakresie przedmiotu umowy w przypadku, gdy:</w:t>
      </w:r>
    </w:p>
    <w:p>
      <w:pPr>
        <w:pStyle w:val="TextBodyIndent"/>
        <w:numPr>
          <w:ilvl w:val="0"/>
          <w:numId w:val="16"/>
        </w:numPr>
        <w:ind w:left="709" w:hanging="142"/>
        <w:rPr/>
      </w:pPr>
      <w:r>
        <w:rPr/>
        <w:t xml:space="preserve">zmiana zakresu stała się konieczna ze względu na interes Zamawiającego, w szczególności z uwagi na zmniejszenie zakresu dokumentacji projektowej pierwotnie przeznaczonego do wykonania </w:t>
        <w:br/>
        <w:t>w ramach Umowy,</w:t>
      </w:r>
    </w:p>
    <w:p>
      <w:pPr>
        <w:pStyle w:val="TextBodyIndent"/>
        <w:ind w:left="426" w:hanging="0"/>
        <w:rPr/>
      </w:pPr>
      <w:r>
        <w:rPr/>
        <w:t xml:space="preserve">bez wynagrodzenia i odszkodowania dla Wykonawcy przy jednoczesnym zachowaniu tych samych cen i wskaźników.         </w:t>
      </w:r>
    </w:p>
    <w:p>
      <w:pPr>
        <w:pStyle w:val="Tekstpodstawowy2"/>
        <w:keepLines/>
        <w:numPr>
          <w:ilvl w:val="0"/>
          <w:numId w:val="15"/>
        </w:numPr>
        <w:tabs>
          <w:tab w:val="clear" w:pos="360"/>
        </w:tabs>
        <w:spacing w:lineRule="atLeast" w:line="260"/>
        <w:ind w:left="426" w:hanging="426"/>
        <w:jc w:val="both"/>
        <w:rPr/>
      </w:pPr>
      <w:r>
        <w:rPr>
          <w:rFonts w:cs="Arial" w:ascii="Arial" w:hAnsi="Arial"/>
        </w:rPr>
        <w:t>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14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Umową</w:t>
      </w:r>
    </w:p>
    <w:p>
      <w:pPr>
        <w:pStyle w:val="Tekstpodstawowy2"/>
        <w:keepLines/>
        <w:numPr>
          <w:ilvl w:val="0"/>
          <w:numId w:val="14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współczesnej wiedzy technicznej</w:t>
      </w:r>
    </w:p>
    <w:p>
      <w:pPr>
        <w:pStyle w:val="Tekstpodstawowy2"/>
        <w:keepLines/>
        <w:numPr>
          <w:ilvl w:val="0"/>
          <w:numId w:val="14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14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sztuki budowlanej,</w:t>
      </w:r>
    </w:p>
    <w:p>
      <w:pPr>
        <w:pStyle w:val="Normal"/>
        <w:numPr>
          <w:ilvl w:val="0"/>
          <w:numId w:val="14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ą techniczną,</w:t>
      </w:r>
    </w:p>
    <w:p>
      <w:pPr>
        <w:pStyle w:val="Normal"/>
        <w:numPr>
          <w:ilvl w:val="0"/>
          <w:numId w:val="14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(SIWZ) wraz z jej zmianami oraz modyfikacjami wynikającymi z odpowiedzi udzielonych wykonawcom w trakcie postępowania o udzielenie zamówienia publicznego,</w:t>
      </w:r>
    </w:p>
    <w:p>
      <w:pPr>
        <w:pStyle w:val="Normal"/>
        <w:numPr>
          <w:ilvl w:val="0"/>
          <w:numId w:val="14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wraz z załącznikami</w:t>
      </w:r>
    </w:p>
    <w:p>
      <w:pPr>
        <w:pStyle w:val="Tekstpodstawowywcity3"/>
        <w:numPr>
          <w:ilvl w:val="0"/>
          <w:numId w:val="14"/>
        </w:numPr>
        <w:tabs>
          <w:tab w:val="clear" w:pos="360"/>
        </w:tabs>
        <w:autoSpaceDE w:val="true"/>
        <w:ind w:left="709" w:hanging="27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ustaleniami i uzgodnieniami z Zamawiającym.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przedmiotu niniejszej umowy nie może bez zgody Zamawiającego przekazać praw i obowiązków, wynikających z umowy </w:t>
        <w:br/>
        <w:t>w całości innym Wykonawcom.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prace wykonane przez podwykonawców, niezbędne do realizacji zlecenia głównego.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amawiający zobowiązuje się udostępnić dokumenty i dane, związane </w:t>
        <w:br/>
        <w:t xml:space="preserve">z wykonaniem prac projektowych, będące w posiadaniu Zamawiającego </w:t>
        <w:br/>
        <w:t>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wzajemnie powiadamiać na piśmie o zaistniałych przeszkodach w wypełnianiu zobowiązań umownych podczas wykonywania prac projektowych, jak również w trakcie realizacji zadania.                                                             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wykonać całość przedmiotu umowy w terminie: </w:t>
      </w:r>
      <w:r>
        <w:rPr>
          <w:rFonts w:cs="Arial" w:ascii="Arial" w:hAnsi="Arial"/>
          <w:b/>
          <w:sz w:val="24"/>
        </w:rPr>
        <w:t>do dnia 31 maja 2016 r. z uzyskaniem prawomocnego pozwolenia na budowę</w:t>
      </w:r>
      <w:r>
        <w:rPr>
          <w:rFonts w:cs="Arial" w:ascii="Arial" w:hAnsi="Arial"/>
          <w:sz w:val="24"/>
        </w:rPr>
        <w:t>, z zastrzeżeniem ust. 2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Termin wykonania części zamówienia obejmując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zedmiary robót</w:t>
        <w:br/>
        <w:t>i kosztorysy inwestorskie – 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6 kwietnia 2016 r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Przedłużenie terminu zakończenia prac ustalonego w ust. 1 dopuszczalne jest wyłącznie w przypadku:</w:t>
      </w:r>
    </w:p>
    <w:p>
      <w:pPr>
        <w:pStyle w:val="Normal"/>
        <w:keepLines/>
        <w:numPr>
          <w:ilvl w:val="0"/>
          <w:numId w:val="10"/>
        </w:numPr>
        <w:ind w:left="705" w:hanging="2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ających się prac instytucji i organów, od których konieczne jest uzyskanie decyzji, postanowień, uzgodnień itp. w przypadku gdy Wykonawca dochował wszelkiej staranności w przygotowaniu w wydanie takiej decyzji, opinii czy uzgodnień,</w:t>
      </w:r>
    </w:p>
    <w:p>
      <w:pPr>
        <w:pStyle w:val="Normal"/>
        <w:keepLines/>
        <w:numPr>
          <w:ilvl w:val="0"/>
          <w:numId w:val="10"/>
        </w:numPr>
        <w:ind w:left="705" w:hanging="2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eczności uzyskania dodatkowych uzgodnień i opinii od organów lub podmiotów,</w:t>
      </w:r>
    </w:p>
    <w:p>
      <w:pPr>
        <w:pStyle w:val="Normal"/>
        <w:keepLines/>
        <w:numPr>
          <w:ilvl w:val="0"/>
          <w:numId w:val="10"/>
        </w:numPr>
        <w:ind w:left="705" w:hanging="2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uzupełniających analiz, opracowań,</w:t>
      </w:r>
    </w:p>
    <w:p>
      <w:pPr>
        <w:pStyle w:val="Normal"/>
        <w:keepLines/>
        <w:numPr>
          <w:ilvl w:val="0"/>
          <w:numId w:val="10"/>
        </w:numPr>
        <w:ind w:left="705" w:hanging="2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eczności wykonania dodatkowych prac związanych z np. przekopami próbnymi, odkryciem istniejących obiektów,</w:t>
      </w:r>
    </w:p>
    <w:p>
      <w:pPr>
        <w:pStyle w:val="Normal"/>
        <w:keepLines/>
        <w:numPr>
          <w:ilvl w:val="0"/>
          <w:numId w:val="10"/>
        </w:numPr>
        <w:ind w:left="705" w:hanging="27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stąpienia okoliczności, których nie można było przewidzieć w chwili zawarcia umowy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ytuacjach opisanych w ust. 3 przedłużenie terminu zakończenia prac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przekaże Zamawiającym kompletne i zgodne z umową opracowanie projektowe w siedzibie Zamawiającego w ww. termin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ac projektowych odbędzie się na podstawie Protokołu zdawczo-  odbiorczego po uzyskaniu prawomocnego pozwolenia na budow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atę podpisania przez Zamawiającego protokołu, o którym mowa w § 3 </w:t>
        <w:br/>
        <w:t>ust. 6 traktuje się jako datę wykonania i odbioru dokumentacji projektow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u Wykonawca załącza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niemożności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Podwykonawstwo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prowadza zastrzeżenie wskazując na obowiązek osobistego wykonania przez Wykonawcę kluczowej części zamówienia tj. opracowania projektu budowlanego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podwykonawcom wykonanie pozostałych części zamówienia.</w:t>
      </w:r>
    </w:p>
    <w:p>
      <w:pPr>
        <w:pStyle w:val="Normal"/>
        <w:keepLines/>
        <w:numPr>
          <w:ilvl w:val="2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, podwykonawcę lub dalszego podwykonawcę.</w:t>
      </w:r>
    </w:p>
    <w:p>
      <w:pPr>
        <w:pStyle w:val="Normal"/>
        <w:keepLines/>
        <w:numPr>
          <w:ilvl w:val="2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, o którym mowa w ust. 1, dotyczy wyłącznie należności powstałych po przedłożeniu zamawiającemu poświadczonej za zgodność </w:t>
        <w:br/>
        <w:t>z oryginałem kopii umowy o podwykonawstwo, której przedmiotem są usługi.</w:t>
      </w:r>
    </w:p>
    <w:p>
      <w:pPr>
        <w:pStyle w:val="Normal"/>
        <w:keepLines/>
        <w:numPr>
          <w:ilvl w:val="2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keepLines/>
        <w:numPr>
          <w:ilvl w:val="2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. Zamawiający informuje o terminie zgłaszania uwag, nie krótszym niż 7 dni od dnia doręczenia tej informacji.</w:t>
      </w:r>
    </w:p>
    <w:p>
      <w:pPr>
        <w:pStyle w:val="Normal"/>
        <w:keepLines/>
        <w:numPr>
          <w:ilvl w:val="2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uwag, o których mowa w ust. 4, w terminie wskazanym przez zamawiającego, zamawiający może: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nie dokonać bezpośredniej zapłaty wynagrodzenia podwykonawcy lub dalszemu podwykonawcy, jeżeli wykonawca wykaże niezasadność takiej zapłaty albo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  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ust. 1, zamawiający potrąca kwotę wypłaconego wynagrodzenia z wynagrodzenia należnego wykonawcy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ust. 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działania bądź zaniechania działań podwykonawcy, jak za własne działania bądź zaniechania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przedmiotu umowy, określonego w </w:t>
      </w: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sz w:val="24"/>
          <w:szCs w:val="24"/>
        </w:rPr>
        <w:t>1 niniejszej umowy, strony ustalają wynagrodzenie ryczałtowe w wysokości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rutto ……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robót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nagrodzenie powyższe zostało ustalone w oparciu o Kosztorys ofertowy </w:t>
        <w:br/>
        <w:t xml:space="preserve">z cenami jednostkowymi Wykonawcy obejmujący zakres rzeczowy określony w § 1. 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 ust. 1 nie będzie podlegać waloryzacji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otokołu zdawczo-odbiorczego i pisemnego oświadczenia Wykonawcy, że przedmiot umowy jest wykonany zgodnie z umową, obowiązującymi przepisami oraz normami i że został wydany w stanie kompletnym z punktu widzenia celu, któremu ma służyć Zamawiający zobowiązany jest zapłacić Wykonawcy wynagrodzenie za wykonane </w:t>
        <w:br/>
        <w:t>i odebrane prace projektowe.</w:t>
      </w:r>
    </w:p>
    <w:p>
      <w:pPr>
        <w:pStyle w:val="TextBody"/>
        <w:keepLines/>
        <w:numPr>
          <w:ilvl w:val="0"/>
          <w:numId w:val="12"/>
        </w:numPr>
        <w:ind w:left="426" w:hanging="426"/>
        <w:jc w:val="both"/>
        <w:rPr/>
      </w:pPr>
      <w:r>
        <w:rPr>
          <w:sz w:val="24"/>
        </w:rPr>
        <w:t>Wykonawca może wystawić, jedną fakturę częściową do wysokości kwoty będącej sumą pozycji 1, 2 i 3 dołączonego do oferty Wykonawcy Kosztorysu ofertowego z cenami jednostkowymi po otrzymaniu decyzji o lokalizacji inwestycji celu publicznego. Pozostała kwota tej części umowy zostanie zrealizowana po złożeniu i przyjęciu wniosku o wydanie pozwolenia na budowę przez organ wydający pozwolenie na budowę.</w:t>
      </w:r>
    </w:p>
    <w:p>
      <w:pPr>
        <w:pStyle w:val="TextBody"/>
        <w:keepLines/>
        <w:numPr>
          <w:ilvl w:val="0"/>
          <w:numId w:val="12"/>
        </w:numPr>
        <w:ind w:left="425" w:hanging="426"/>
        <w:jc w:val="both"/>
        <w:rPr/>
      </w:pPr>
      <w:r>
        <w:rPr>
          <w:sz w:val="24"/>
        </w:rPr>
        <w:t xml:space="preserve">Podstawą do rozliczenia pomiędzy Zamawiającym a Wykonawcą jest faktura. </w:t>
      </w:r>
    </w:p>
    <w:p>
      <w:pPr>
        <w:pStyle w:val="Normal"/>
        <w:keepLines/>
        <w:numPr>
          <w:ilvl w:val="0"/>
          <w:numId w:val="12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regulowane w terminie do 14 dni od daty dostarczenia jej Zamawiającemu przelewem na konto podane </w:t>
        <w:br/>
        <w:t xml:space="preserve">w fakturze. 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amawiający upoważnia Wykonawcę do wystawiania faktur bez potwierdzenia odbioru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sokość zabezpieczenia należytego wykonania umowy ustala się </w:t>
        <w:br/>
      </w:r>
      <w:r>
        <w:rPr>
          <w:rFonts w:cs="Arial" w:ascii="Arial" w:hAnsi="Arial"/>
          <w:b/>
          <w:sz w:val="24"/>
        </w:rPr>
        <w:t>w wysokości 5%</w:t>
      </w:r>
    </w:p>
    <w:p>
      <w:pPr>
        <w:pStyle w:val="Heading2"/>
        <w:keepNext w:val="false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</w:rPr>
        <w:t xml:space="preserve">wartości brutto niniejszej umowy </w:t>
      </w:r>
      <w:r>
        <w:rPr>
          <w:rFonts w:cs="Arial" w:ascii="Arial" w:hAnsi="Arial"/>
        </w:rPr>
        <w:t>tj. w kwocie 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>.......................................... 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.........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jednej lub kilku następujących formach : </w:t>
      </w:r>
    </w:p>
    <w:p>
      <w:pPr>
        <w:pStyle w:val="Tekstpodstawowy2"/>
        <w:keepLines/>
        <w:numPr>
          <w:ilvl w:val="0"/>
          <w:numId w:val="9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ieniądzu;</w:t>
      </w:r>
    </w:p>
    <w:p>
      <w:pPr>
        <w:pStyle w:val="Tekstpodstawowy2"/>
        <w:keepLines/>
        <w:numPr>
          <w:ilvl w:val="0"/>
          <w:numId w:val="9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9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bankowych; </w:t>
      </w:r>
    </w:p>
    <w:p>
      <w:pPr>
        <w:pStyle w:val="Tekstpodstawowy2"/>
        <w:keepLines/>
        <w:numPr>
          <w:ilvl w:val="0"/>
          <w:numId w:val="9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ubezpieczeniowych; </w:t>
      </w:r>
    </w:p>
    <w:p>
      <w:pPr>
        <w:pStyle w:val="Tekstpodstawowy2"/>
        <w:keepLines/>
        <w:numPr>
          <w:ilvl w:val="0"/>
          <w:numId w:val="9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wrot wniesionego zabezpieczenia należytego wykonania umowy </w:t>
        <w:br/>
        <w:t xml:space="preserve">w wysokości     </w:t>
      </w:r>
      <w:r>
        <w:rPr>
          <w:rFonts w:cs="Arial" w:ascii="Arial" w:hAnsi="Arial"/>
          <w:b/>
        </w:rPr>
        <w:t>70%   tj. w kwo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...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…………….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w ciągu 30 dni od dnia wykonania zamówienia i uznania przez  Zamawiającego za należycie wykonane,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ostałe wniesione zabezpieczenie należytego wykonania umowy </w:t>
        <w:br/>
        <w:t xml:space="preserve">w wysokości     </w:t>
      </w:r>
      <w:r>
        <w:rPr>
          <w:rFonts w:cs="Arial" w:ascii="Arial" w:hAnsi="Arial"/>
          <w:b/>
        </w:rPr>
        <w:t>30%  tj.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wocie ……………………………. zł      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Gwarancja i rękojmia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trzyletniej gwarancji na wykonany przedmiot umowy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spólnie z Wykonawcą rozszerzają odpowiedzialność Wykonawcy z tytułu rękojmi za wady przedmiotu umowy. 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ękojmi skończy się wraz z upływem terminu odpowiedzialności </w:t>
        <w:br/>
        <w:t>z tytułu gwarancji za wady robót budowlanych wykonywanych na podstawie dokumentacji będącej przedmiotem niniejszej umowy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BodyText21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 xml:space="preserve">w wysokości 10% wynagrodzenia umownego brutto, za wyjątkiem przypadku przewidzianego w art. 145 ustawy Prawo zamówień publicznych </w:t>
      </w:r>
    </w:p>
    <w:p>
      <w:pPr>
        <w:pStyle w:val="Tekstpodstawowy3"/>
        <w:keepLines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Wykonawca: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wykonaniu przedmiotu umowy w wysokości 0,2% wynagrodzenia umownego brutto za każdy dzień zwłoki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za 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zapłaty lub nieterminowej zapłaty wynagrodzenia należnego podwykonawcom w wysokości 2% wynagrodzenia brutto za całość umowy z podwykonawcą lub dalszym podwykonawcą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przypadku </w:t>
      </w:r>
      <w:r>
        <w:rPr>
          <w:rFonts w:cs="Arial" w:ascii="Arial" w:hAnsi="Arial"/>
          <w:sz w:val="24"/>
          <w:szCs w:val="24"/>
        </w:rPr>
        <w:t xml:space="preserve">niewykonania lub nienależytego wykonania umowy Wykonawca wyraża zgodę na potrącenie w rozumieniu art. 489 i 499 kodeksu cywilnego powstałej należności poprzez naliczenie kar umownych, </w:t>
        <w:br/>
        <w:t>o których mowa w ust. 2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ócz wypadków wymienionych w 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ąpi upadłość lub rozwiązanie firmy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nakaz zajęcia majątku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rozpoczął realizacji umowy bez uzasadnionych przyczyn                             w ciągu 5 dni od terminu ustalonego w § 3 niniejszej umow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a odmowna decyzja o ustaleniu lokalizacji inwestycji celu publicznego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4"/>
        </w:numPr>
        <w:ind w:left="426" w:hanging="426"/>
        <w:rPr/>
      </w:pPr>
      <w:r>
        <w:rPr>
          <w:sz w:val="24"/>
        </w:rPr>
        <w:t>W przypadku odstąpienia od umowy z powodu określonego w ust. 1. pkt d):</w:t>
      </w:r>
    </w:p>
    <w:p>
      <w:pPr>
        <w:pStyle w:val="Normal"/>
        <w:keepLines/>
        <w:numPr>
          <w:ilvl w:val="0"/>
          <w:numId w:val="13"/>
        </w:numPr>
        <w:ind w:left="567" w:hanging="2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wypłaci Wykonawcy wynagrodzenie za prace określone </w:t>
        <w:br/>
        <w:t>w §1 ust. 1 pkt 1-3 po udokumentowaniu ich wykonania przez Wykonawcę,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na żadną ze stron nie zostaną nałożone kary umowne za odstąpienie od umow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a umowy może nastąpić za zgodą stron wyrażona na piśmie pod rygorem nieważności w granicach unormowania niniejszą umową zgodnie </w:t>
        <w:br/>
        <w:t>z art. 144 ustawy Prawo zamówień publicznych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a obowiązują przepisy Kodeksu Cywilnego, ustawy Prawo Budowlane i ustawy Prawo Zamówień Publicznych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niniejszej umowy są: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Zawiadomienie o wyborze oferty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Kosztorys ofertowy z cenami jednostkowymi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sz w:val="24"/>
        </w:rPr>
      </w:pPr>
      <w:r>
        <w:rPr>
          <w:b w:val="false"/>
          <w:sz w:val="24"/>
        </w:rPr>
        <w:t xml:space="preserve">Dokumentacja przetargowa  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2:00Z</dcterms:created>
  <dc:creator>amichal</dc:creator>
  <dc:description/>
  <cp:keywords/>
  <dc:language>en-US</dc:language>
  <cp:lastModifiedBy>Alicja Chudoment</cp:lastModifiedBy>
  <cp:lastPrinted>2015-09-04T07:59:00Z</cp:lastPrinted>
  <dcterms:modified xsi:type="dcterms:W3CDTF">2015-09-04T06:00:00Z</dcterms:modified>
  <cp:revision>31</cp:revision>
  <dc:subject/>
  <dc:title>Załącznik nr 3 do SIWZ</dc:title>
</cp:coreProperties>
</file>